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8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2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С.П., * года рождения, уроженца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Краснов С.П. будучи привлеченным постановлением административной комиссии администрации Советского района № 154-24 от 24 ию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раснов С.П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Краснова С.П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раснова С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аснова С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8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54-24 от 24 июл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Краснов С.П. подвергнут административному наказанию в виде административного штрафа в размере 5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500 рублей по постановлению № 154-24 от 24 июля 2024 года по состоянию на 24 марта 2025 года Красновым С.П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расновым С.П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54-24 от 24 июля 2024 года было направлено Краснову С.П. посредством почтовой связи по адресу его места жительства, однако, получено им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раснов С.П. в указанный срок (до 11 но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раснова С.П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раснова С.П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раснову С.П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аснова С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раснов С.П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35832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